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 об условиях отбора контраг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ключения договора поставки продовольственных товаров и о существенных условиях такого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28 декабря 2009 года №381-ФЗ «Об основах государственного регулирования торговой деятельности в Российской Федерации» (далее – «Закон о торговле») ООО «Медчеста-М» (далее – «Поставщик») размещает порядок заключения им в качестве поставщика договоров поставки продовольственных товаров (далее – «Договор поставки») с хозяйствующими субъектами, осуществляющими торговую деятельность посредством организации торговой сети (далее –«Контрагент», «Торговая сеть») в качестве покупателей (далее – «Порядок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о торговле Торговой сетью признается совокупность двух и более торговых объектов, которые принадлежат на законном основании хозяйствующему субъекту или нескольким хозяйствующим субъектам, входящим в одну группу лиц в соответствии с Федеральным законом от 26 июля 2006 года №135-ФЗ «О защите конкуренции», или совокупность двух и более торговых объектов, которые используются под единым коммерческим обозначением или иным средством индивиду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алее сведения носят исключительно информационный характер и ни при каких условиях не будут являться публичной офертой, определяемой положениями части 2 статьи 437 Гражданск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о своему усмотрению и без ограничений может вносить изменения в настоящий документ, а также в опубликованный на сайте ассортимент продукции, реализуемой Поставщ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ОТБОРА КОНТРАГЕНТА ДЛЯ ЗАКЛЮЧЕНИЯ ДОГОВОРА ПОСТАВКИ С ПОСТАВЩИ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 выборе Контрагентов оцениваются правовое положение, платежеспособность и финансовая устойчивость Контрагента, а также оценивается благонадежность Контрагента и иные показатели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реализации коммерческих целей Договоров поставки Контрагент должен соответствовать следующим требования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нтрагента есть центральный офис, как единое место управления торговыми объектами, ведения переговоров и принятия решен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еспособность и финансовая устойчивость, обеспечивающая возможность исполнения своих обязательств по оплате товара, под которой понимается отсутствие признаков банкрот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агент должен быть благонадежным. Благонадежность контрагента заключается в следующем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гент не находится в стадии ликвидации, отсутствует решение арбитражного суда о начале любой процедуры банкротства (наблюдение, финансовое оздоровление, внешнее управление, конкурсное производство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агента не приостановлена в порядке, предусмотренном Кодексом РФ об административных правонарушения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неисполнения или систематического ненадлежащего исполнения Контрагентом принятых на себя обязательств перед Поставщиком, партнерами Поставщика или другими участниками гражданского обор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благонадежности используются общедоступные источники (вебсайт Федеральной налоговой службы (раздел «Проверь своего контрагента»), вебсайты арбитражных судов и другие источники). При необходимости могут потребоваться дополнительные документы от Контрагента, подтверждающие его благонадежность, если недостаточно информации для проведения проверки из общедоступ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заключения с Поставщиком Договора поставки потенциальному Контрагенту необходимо предостави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добрения Торговой сети в качестве Контраге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юридического лица (ОГРН) (нотариальная копия либо копия, заверенная Контрагентом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в текущей редакции со всеми изменениями (нотариальная копия либо копия, заверенная Контрагентом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/решение о назначении руководителя (нотариальная копия либо копия, заверенная Контрагентом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ых органах Российской Федерации в качестве налогоплательщика (нотариальная копия либо копия, заверенная Контрагентом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расчетов с Поставщиком (включая полное наименование банка, номер расчетного счета, номер корреспондентского счета и БИК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ензии на осуществление определенных видов деятельности (если применимо) (нотариальная копия либо копия, заверенная Контрагент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физического лица в качестве индивидуального предпринимателя (ОГРНИП) (нотариальная копия либо копия, заверенная Контрагентом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на учет в налоговом органе на территории РФ (присвоение ИНН) (нотариальная копия либо копия, заверенная Контрагентом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гражданина РФ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расчетов с Поставщиком (включая полное наименование банка, номер расчетного счета, номер корреспондентского счета и БИК)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ензии на осуществление определенных видов деятельности (если применимо) (нотариальная копия либо копия, заверенная Контрагент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роверки полномочий представителей со стороны Контрагента, имеющих право подписи финансовых или иных документов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и на всех представителей Контрагента, которые будут подписывать договоры, приложения и/или дополнения к договорам, а также иные относящиеся к договорам первичные документы (например, акты, товарно-транспортные накладные, счета-фактуры и друг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раница указанных документов должна быть заверена круглой печатью Контрагента (если имеется) и подписью (с обязательной расшифровкой подписи) руководителя/лица уполномоченного действовать от имени Контрагента на основании доверенности, с приложением копии такой доверенности. Такие документы могут быть заверены нотари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на бумажном носителе или в отсканированном виде по электронной поч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ЩЕСТВЕННЫЕ УСЛОВИЯ ДОГОВОРА ПОСТА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ставки заключается при условии согласования между Контрагентом и Поставщиком следующих существенных услов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, номенклатура (ассортимент) и количество подлежащих поставке тов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ассортимент продукции, реализуемой Поставщиком, представлен на сайте Поставщика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кретный перечень подлежащих поставке товаров, а также их количество, согласовывается сторонами в Договоре поставки или в установленном и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поставки тов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ов согласовывается сторонами в Договоре поставки и/или подаваемых в рамках него заказов в зависимости от конкретных условий доставки товара, удаленности Контрагента, остаточного срока годности и иных подобны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и срок оплаты тов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гент производит оплату товаров банковским переводом на счет Поставщика, указанный в Договоре поставки и/или в кассу Поставщ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платы определяются с учетом положений п. 1-3 ч. 7 ст. 9 Закона о торгов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поставки и приемки тов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оставщиком на основании заказов, направляемых по форме, согласованной сторонами Договора по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а товаров по количеству, ассортименту и качеству производится Контрагентом в момент получения товара от Поставщика в соответствии с порядком, согласованным сторонами в Договоре по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могут определить в качестве существенных иные условия Договора поставки в соответствии с п. 1 ст. 432 ГК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щик поставляет товар Покупателям на основании подписанного Договора поставки товара. В процессе переговоров о заключении Договора поставки Поставщик вправе предложить Покупателю к рассмотрению типовую форму Договора, разработанную Поставщиком, равно как и рассмотреть условия договора, форма которого разработана Покупателем. Договор поставки считается заключенным с момента достижения Поставщиком и Покупателем соглашения по всем существенным условиям Договора, предлагаемых каждой из вступающих в договор сторон. Достижение соглашения сторон оформляется в виде подписанного уполномоченными представителями сторон Договора поставки. Перечень указанных в настоящем документе существенных условий не является окончательным или исчерпывающим. Так, например, при согласовании существенных условий Договора поставки с Покупателем, Поставщик вправе изменять или дополнять указанные в настоящем документе условия с учетом позиции контрагента, хода переговорного процесса, а также в случае изменения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КАЧЕСТВЕ И БЕЗОПАСНОСТИ ПОСТАВЛЯЕМЫХ ПРОДОВОЛЬСТВЕННЫХ ТОВ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чество поставляемого в рамках Договора поставки товара соответствует требованиям государственных стандартов (ГОСТ), техническим условиям (ТУ) и техническим регламентам Таможенного союза (ТР ТС), обеспечивает безопасность жизни, здоровья потребителей, охрану окружающей среды и соответствует требованиям, принятым при поставках соответствующих товаров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щик гарантирует, что товар разрешен к реализации на территории Российской Федерации, не обременен правами третьих лиц и/или не нарушает права либо законные интересы третьих лиц, не находится в залоге, под арестом и не имеет иных ограничений и правопритяз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сопровождается документами, необходимыми для его реализации на территории Российской Федерации, оформленным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еобходимую информацию по документам можно найти по следующим ссылк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реестр деклараций о соответствии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icv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95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asiancommiss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n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ptex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ordin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estrserti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реестр свидетельств о государственной регистрации:</w:t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ortal.eaeunion.org/sites/odata/ layouts/15/Portal.EEC.Registry.Ui/DirectoryForm.aspx?Viewld=1631d8b8-efd5-4a46-80d9-5e252e7986bb&amp;Listld=0e3ead06-5475-466a-a340-6f69c01b5687&amp;ltemld=231#</w:t>
        </w:r>
      </w:hyperlink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a.gov.ru/index/staticviev/id/295/" TargetMode="External"/><Relationship Id="rId3" Type="http://schemas.openxmlformats.org/officeDocument/2006/relationships/hyperlink" Target="http://www.eurasiancommission.org/ru/act/texnreg/deptexreg/coordination/Pages/Reestrsertif.aspx" TargetMode="External"/><Relationship Id="rId4" Type="http://schemas.openxmlformats.org/officeDocument/2006/relationships/hyperlink" Target="https://portal.eaeunion.org/sites/odata/ layouts/15/Portal.EEC.Registry.Ui/DirectoryForm.aspx?Viewld=1631d8b8-efd5-4a46-80d9-5e252e7986bb&amp;Listld=0e3ead06-5475-466a-a340-6f69c01b5687&amp;ltemld=2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8:00Z</dcterms:created>
  <dc:creator>Сысоев Алексей Сергеевич</dc:creator>
  <dc:description/>
  <cp:keywords/>
  <dc:language>en-US</dc:language>
  <cp:lastModifiedBy>Сысоев Алексей Сергеевич</cp:lastModifiedBy>
  <dcterms:modified xsi:type="dcterms:W3CDTF">2017-03-2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